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b/>
          <w:spacing w:val="90"/>
          <w:sz w:val="28"/>
          <w:szCs w:val="28"/>
          <w:lang w:eastAsia="ru-RU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ЕШЕНИЕ</w:t>
      </w:r>
    </w:p>
    <w:p>
      <w:pPr>
        <w:pStyle w:val="Normal"/>
        <w:keepNext w:val="true"/>
        <w:ind w:left="709"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ucida Sans Unicode"/>
          <w:b/>
          <w:sz w:val="28"/>
          <w:szCs w:val="28"/>
          <w:u w:val="single"/>
        </w:rPr>
        <w:t>30  июля   2024 года</w:t>
      </w:r>
      <w:r>
        <w:rPr>
          <w:rFonts w:eastAsia="Lucida Sans Unicod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  <w:u w:val="single"/>
        </w:rPr>
        <w:t xml:space="preserve">№ 34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. Воскресенское</w:t>
      </w:r>
    </w:p>
    <w:p>
      <w:pPr>
        <w:pStyle w:val="Normal"/>
        <w:rPr>
          <w:rFonts w:eastAsia="Lucida Sans Unicode"/>
          <w:b/>
          <w:b/>
          <w:sz w:val="28"/>
          <w:szCs w:val="24"/>
        </w:rPr>
      </w:pPr>
      <w:r>
        <w:rPr>
          <w:rFonts w:eastAsia="Lucida Sans Unicode"/>
          <w:b/>
          <w:sz w:val="28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униципального района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2.2023 года № 62 «Об утверждении Прави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Воскрес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Воскрес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муниципального района Саратов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</w:t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 w:val="26"/>
          <w:szCs w:val="26"/>
        </w:rPr>
      </w:pP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Cs/>
          <w:sz w:val="26"/>
          <w:szCs w:val="26"/>
        </w:rPr>
        <w:t xml:space="preserve">1. Внести в </w:t>
      </w:r>
      <w:r>
        <w:rPr>
          <w:rFonts w:cs="Arial"/>
          <w:bCs/>
          <w:sz w:val="26"/>
          <w:szCs w:val="26"/>
          <w:lang w:eastAsia="ru-RU"/>
        </w:rPr>
        <w:t xml:space="preserve">Правила землепользования и застройки Воскресен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19.12.2023 года № 62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/>
      </w:pPr>
      <w:r>
        <w:rPr>
          <w:sz w:val="26"/>
          <w:szCs w:val="26"/>
        </w:rPr>
        <w:t>- исключить территорию земельного участка, площадью 80041 кв.м. с кадастровым номером 64:09:000000:3237 (Саратовская обл., Воскресенский район, Воскресенское МО, с. Кадомка, уч. б/н) из территориальной зоны ОТ (Зона открытых природных пространств) и установить территориальную зону С-1 (Зона земель сельскохозяйственных угодий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публикования в газете «Наша жизнь».</w:t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Председатель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Р                                                                </w:t>
        <w:tab/>
        <w:t xml:space="preserve">       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a938r2hkeov61mlamediadesc">
    <w:name w:val="la-93-8r2hkeov61m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La93shycb6vcihelamediadesc">
    <w:name w:val="la-93-shycb6vcihe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1:00Z</dcterms:created>
  <dc:creator>54321</dc:creator>
  <dc:description/>
  <cp:keywords/>
  <dc:language>en-US</dc:language>
  <cp:lastModifiedBy>TarutinaOG</cp:lastModifiedBy>
  <cp:lastPrinted>2024-06-11T12:43:00Z</cp:lastPrinted>
  <dcterms:modified xsi:type="dcterms:W3CDTF">2024-07-30T11:03:00Z</dcterms:modified>
  <cp:revision>7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